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исьму </w:t>
        <w:tab/>
        <w:tab/>
        <w:br/>
        <w:t xml:space="preserve">о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и и порядок участия в добровольческой онлайн-ак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нняя неделя добра -2020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рузья! C 18 по 25 апреля 2020 года приглашаем Вас принять участие в ежегодной общероссийской добровольческой онлайн-акции «Весенняя неделя добра -2020»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  <w:t>Варианты участия: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) Для детей, граждан пожилого возраста и инвалидов, волонтеров «серебряного» возрас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творческих рисунков на тему «Добро вокруг меня» (при публикации рисунков не забывайте указывать имя и возраст автор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зделий декоративно-прикладного творчества на тему «Добро в нашей жизн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фото и видео материалов о добрых делах, которые можно делать не выходя из дома (на личном примере) - (при публикации материалов подготовить короткое описани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обственных онлайн-и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волонтеров учреждений социального обслуживания Свердловской обла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онтерская работа в проекте #МЫ ВМЕС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рядок учас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е в социальных сетях ВКонтакте, Одноклассни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е размещение хэштегов: #ВесенняяНеделяДобра; #рцдсилаурала; #Свердловская обла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и на официальных сайтах организаций социального обслуживания Свердл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полнительные услов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участников, которые получат наибольшее кол-во «лайков» будут отмечены Благодарственными письм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color w:val="333333"/>
      <w:sz w:val="1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25:00Z</dcterms:created>
  <dc:creator>Максимова Анастасия Николаевна</dc:creator>
  <dc:description/>
  <cp:keywords/>
  <dc:language>en-US</dc:language>
  <cp:lastModifiedBy>Логиновских Мария Александровна</cp:lastModifiedBy>
  <cp:lastPrinted>2020-04-15T14:30:00Z</cp:lastPrinted>
  <dcterms:modified xsi:type="dcterms:W3CDTF">2020-04-15T09:30:00Z</dcterms:modified>
  <cp:revision>4</cp:revision>
  <dc:subject/>
  <dc:title/>
</cp:coreProperties>
</file>