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ы можете сделать?</w:t>
      </w:r>
    </w:p>
    <w:p>
      <w:pPr>
        <w:pStyle w:val="Normal"/>
        <w:rPr/>
      </w:pPr>
      <w:r>
        <w:rPr>
          <w:sz w:val="24"/>
          <w:szCs w:val="24"/>
        </w:rPr>
        <w:t>- будьте внимательны к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показывать свою любовь к 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венно разговаривайте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слушать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йтесь прямо спросить о самоуби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оставляйте ребенка один на один с проблемой, предлагайте конструктивные подходы к ее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ляйте надежду, что любая ситуация может разреш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ките к оказанию поддержки значимых для ребенка лиц</w:t>
      </w:r>
    </w:p>
    <w:p>
      <w:pPr>
        <w:pStyle w:val="Normal1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 слова ласкают душу ребе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самый любим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очень много мож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бы мы без тебя дел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и ко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дись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 мне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омогу те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радуюсь твоим успехам!</w:t>
      </w:r>
    </w:p>
    <w:p>
      <w:pPr>
        <w:pStyle w:val="Normal"/>
        <w:rPr/>
      </w:pPr>
      <w:r>
        <w:rPr>
          <w:sz w:val="24"/>
          <w:szCs w:val="24"/>
        </w:rPr>
        <w:t>- Что бы ни случилось, твой дом – твоя креп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хорошо, что ты у нас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ддерживать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значит,  верить в нег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основана на вере в прирожденную способность личности преодолевать жизненные трудности при участии тех,  кого она считает значимыми для себя.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можете обратиться за помощью!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БОУ СО «Центр психолого-педагогической реабилитации и коррекции «Ладо»</w:t>
      </w:r>
    </w:p>
    <w:p>
      <w:pPr>
        <w:pStyle w:val="Normal1"/>
        <w:rPr>
          <w:rFonts w:ascii="Arial" w:hAnsi="Arial" w:cs="Arial"/>
          <w:b/>
          <w:b/>
          <w:i/>
          <w:i/>
          <w:color w:val="000080"/>
          <w:sz w:val="21"/>
          <w:szCs w:val="24"/>
        </w:rPr>
      </w:pPr>
      <w:r>
        <w:rPr>
          <w:rFonts w:cs="Arial" w:ascii="Arial" w:hAnsi="Arial"/>
          <w:b/>
          <w:i/>
          <w:color w:val="000080"/>
          <w:sz w:val="21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ЦППРиК «Ладо» - </w:t>
      </w:r>
    </w:p>
    <w:p>
      <w:pPr>
        <w:pStyle w:val="Heading2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етрова Ирина Васильевна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уководитель реабилитационного отдела - </w:t>
      </w:r>
    </w:p>
    <w:p>
      <w:pPr>
        <w:pStyle w:val="Heading2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тенникова Ирина Андреевна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4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Контакты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тел. реабилитационного отдела - </w:t>
      </w:r>
    </w:p>
    <w:p>
      <w:pPr>
        <w:pStyle w:val="Normal1"/>
        <w:ind w:left="1440" w:firstLine="720"/>
        <w:rPr>
          <w:sz w:val="22"/>
          <w:szCs w:val="22"/>
        </w:rPr>
      </w:pPr>
      <w:r>
        <w:rPr>
          <w:sz w:val="22"/>
          <w:szCs w:val="22"/>
        </w:rPr>
        <w:t>8(34350) 7-16-89</w:t>
      </w:r>
    </w:p>
    <w:p>
      <w:pPr>
        <w:pStyle w:val="Normal1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adomai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ru</w:t>
      </w:r>
    </w:p>
    <w:p>
      <w:pPr>
        <w:pStyle w:val="Normal1"/>
        <w:rPr>
          <w:sz w:val="22"/>
          <w:szCs w:val="22"/>
        </w:rPr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г. Полевской, Черемушки, 24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 xml:space="preserve">Областной кризисный центр </w:t>
      </w:r>
    </w:p>
    <w:p>
      <w:pPr>
        <w:pStyle w:val="Normal1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2"/>
          <w:szCs w:val="22"/>
        </w:rPr>
        <w:t>г. Екатеринбург)</w:t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/>
      </w:pPr>
      <w:r>
        <w:rPr>
          <w:b/>
          <w:i/>
          <w:sz w:val="22"/>
          <w:szCs w:val="22"/>
        </w:rPr>
        <w:t>Контакты:</w:t>
      </w:r>
      <w:r>
        <w:rPr>
          <w:sz w:val="22"/>
          <w:szCs w:val="22"/>
        </w:rPr>
        <w:t xml:space="preserve"> тел.- 320-36-9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20-39-94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30-47-46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Прохорова Елена Владимировна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доверия (бесплатный):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взрослых – 88003001100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детей и подростков – 8800300838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/>
        <w:t xml:space="preserve">Государственное бюджетное образовательное учреждение Свердловской области  </w:t>
      </w:r>
    </w:p>
    <w:p>
      <w:pPr>
        <w:pStyle w:val="Normal1"/>
        <w:jc w:val="center"/>
        <w:rPr/>
      </w:pPr>
      <w:r>
        <w:rPr/>
        <w:t>для детей, нуждающихся в психолого-педагогической и медико-социальной помощи,</w:t>
      </w:r>
    </w:p>
    <w:p>
      <w:pPr>
        <w:pStyle w:val="Normal1"/>
        <w:jc w:val="center"/>
        <w:rPr/>
      </w:pPr>
      <w:r>
        <w:rPr/>
        <w:t>«Центр психолого-педагогической реабилитации  и коррекции «Ладо»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льн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ведения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ростков: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знать и помнить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</w:r>
    </w:p>
    <w:p>
      <w:pPr>
        <w:pStyle w:val="Normal1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i/>
          <w:i/>
          <w:color w:val="003300"/>
          <w:sz w:val="28"/>
          <w:szCs w:val="28"/>
        </w:rPr>
      </w:pPr>
      <w:r>
        <w:rPr>
          <w:rFonts w:cs="Arial" w:ascii="Arial" w:hAnsi="Arial"/>
          <w:i/>
          <w:color w:val="003300"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 xml:space="preserve">пособие для родителей 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дагогов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/>
        <w:t>г. Полев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ИЦИ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преднамеренное лишение себя жизни…</w:t>
      </w:r>
    </w:p>
    <w:p>
      <w:pPr>
        <w:pStyle w:val="Normal1"/>
        <w:ind w:firstLine="567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ебенок решается на самоубийство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чувствует себя никому не нужны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уждается в любви и помощ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не может сам разрешить сложную ситуацию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копилось множество нерешенных пробл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боится наказ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отомстить обидчика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получить кого-то или что-то</w:t>
      </w:r>
    </w:p>
    <w:p>
      <w:pPr>
        <w:pStyle w:val="Normal1"/>
        <w:ind w:left="284" w:hanging="0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е риска – подростки, у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ая семейн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лемы в уч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о др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устойчивых интересов,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сора с любимой девушкой или пар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ейная история суиц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если тяжелую ут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ртвы нас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яющие алкоголь, нарк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авшие под влияние деструк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лигиозных сект или молодежных течений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имеют </w:t>
      </w:r>
      <w:r>
        <w:rPr>
          <w:i/>
          <w:sz w:val="24"/>
          <w:szCs w:val="24"/>
          <w:u w:val="single"/>
        </w:rPr>
        <w:t>склонность к депрессиям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прессивное состояние подростка может повлечь за собой серьезные, опасные и непоправимые последствия!!!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имптомы депрессии у детей и подростков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исфория, или потеря интереса к жизни и способности получать удовольстви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ппетита и веса тел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теря энерги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должительности сн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сихомоторной активнос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Чувство собственной никчемности или вин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Мысли о смер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уицидальные намерения или попытки.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мкнут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спеваемости или изменение отношения к школ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есвойственная раньше агрессивн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Ожидание на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основных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тода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казания психологической помощ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ростку, пребывающему в депре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эмоциональная поддержка подростка, находящегося в состоянии депресс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его положительных устремлений, чтобы облегчить ситуац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социальным навыкам и умениям преодоления стресс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расширение временной перспективы и самопонимания.</w:t>
      </w:r>
    </w:p>
    <w:p>
      <w:pPr>
        <w:pStyle w:val="Normal1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поддержать ребенка, взрослым необходимо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говаривать с подростком, задавать ему вопросы о его состоянии, вести беседы о будущем, строить пл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беспечить подростку соблюдение режима д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няться с ребенком новыми де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и необходимости, обратиться за консультацией к специалисту – психологу, психотерапевту, психиат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7" w:gutter="0" w:header="0" w:top="851" w:footer="0" w:bottom="1134"/>
      <w:pgNumType w:fmt="decimal"/>
      <w:cols w:num="3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04:00Z</dcterms:created>
  <dc:creator>1</dc:creator>
  <dc:description/>
  <cp:keywords/>
  <dc:language>en-US</dc:language>
  <cp:lastModifiedBy>Специалист</cp:lastModifiedBy>
  <cp:lastPrinted>2009-11-17T16:06:00Z</cp:lastPrinted>
  <dcterms:modified xsi:type="dcterms:W3CDTF">2013-06-04T09:33:00Z</dcterms:modified>
  <cp:revision>8</cp:revision>
  <dc:subject/>
  <dc:title>ЧТО ТАКОЕ ЦЕНТР</dc:title>
</cp:coreProperties>
</file>