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сли Ваш ребенок переживает ситуацию кризиса …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ие рекомендации взрослы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заботьтесь о психологическом состоянии ребенка, переживающего ситуацию кризиса: </w:t>
      </w:r>
    </w:p>
    <w:p>
      <w:pPr>
        <w:pStyle w:val="Style1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оворите чувства ребенка и свои собственные по поводу создавшейся ситуации;</w:t>
      </w:r>
    </w:p>
    <w:p>
      <w:pPr>
        <w:pStyle w:val="Style15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демонстрируйте понимание его состояния и готовность оказать ему поддержку; </w:t>
      </w:r>
    </w:p>
    <w:p>
      <w:pPr>
        <w:pStyle w:val="Style15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ведите  примеры из своей жизни или из жизни знакомых;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возможности используйте физический контакт руками (прикосновения или поглаживания)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несите до ребенка следующие ценные мысли: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 жизни есть ситуации, которые нельзя исправить, их нужно пережить. Надо бесстрашно взглянуть на самого себя, на свои мысли, чувства, поступки, не бояться увидеть даже самые непривлекательные их них.</w:t>
      </w:r>
    </w:p>
    <w:p>
      <w:pPr>
        <w:pStyle w:val="Style15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ши воспоминания — это картина, которая есть в вашем сознании сейчас. Мы вольны изменить ее и это изменит наше психологическое состояние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знакомьте ребенка с условиями необходимыми продуктивности поиска решения в проблемных ситуациях: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тобы решить задачу, надо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хоте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ее реши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тобы решить задачу, надо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ери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что ее решение возмож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Чтобы решить задачу, надо ее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ешать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тобы решить задачу, надо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нять, что меша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ее решен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тобы решить задачу, надо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видеть в помехе путь к решени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собствуйте формированию позитивной самооценки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имулируйте самостоятельность ребенка путем расширения зоны личной ответ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омашние обязанности, возможность оказать реальную помощь домашним, включая эмоциональную поддержку близким)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водите совместную работу по организации режимных моментов, оказывайте  помощь в планировании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ка с элементами игры,  например, система «цветных дел», построенная на ранжировании важности задач, их распределении во времени и отслеживании выполнения (сделал — выкинул бумажку). 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айте возможность ребенку какое-то время отвечать за себя сам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быть вдали от дома, почувствовать себя взрослым и нужным в команде (летний лагерь, поход)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о запретов и ограничений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ремитесь создавать отношения, в основе которых будут чуткость, внимание, уважение, доверие, юмор и бескорыстная помощ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 ищите причины создавшихся проблем вов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аще всего корни могут лежать внутри ваших взаимоотношений с ребенком. </w: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4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1942465" cy="132016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84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МНИТЕ: Детям  жизненно  необходимы ваши безусловные любовь и понимание, тогда они охотнее воспринимают ваши советы и руковод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рослых  должны насторожить следующие жалобы, поступки в поведении подрост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ычно пренебрежительное отношение к своему внешнему виду;</w:t>
        <w:br/>
        <w:t>• усиление жалоб на физическое недомогание;</w:t>
        <w:br/>
        <w:t>• склонность к быстрой перемене настроения;</w:t>
        <w:br/>
        <w:t>• жалобы на плохой сон или повышенная сонливость;</w:t>
      </w:r>
      <w:r>
        <w:rPr>
          <w:rFonts w:cs="Arial" w:ascii="Arial" w:hAnsi="Arial"/>
          <w:color w:val="1A3DC1"/>
          <w:sz w:val="19"/>
          <w:szCs w:val="19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ухудшение или улучшение аппетита;</w:t>
      </w:r>
      <w:r>
        <w:rPr>
          <w:rFonts w:cs="Arial" w:ascii="Arial" w:hAnsi="Arial"/>
          <w:color w:val="1A3DC1"/>
          <w:sz w:val="19"/>
          <w:szCs w:val="19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беспричинная нервозность, агрессивность;</w:t>
        <w:br/>
        <w:t>• признаки постоянной усталости;</w:t>
        <w:br/>
        <w:t>• уход от контактов, изоляция от друзей и семьи, превращение в человека-одиночку;</w:t>
        <w:br/>
        <w:t>• отказ от социальной активности, от совместных де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ря самоконтроля (драки, вызывающее и демонстративное поведение);</w:t>
        <w:br/>
        <w:t xml:space="preserve">• нарушение внимания со снижением качества выполняемой работы; </w:t>
        <w:br/>
        <w:t xml:space="preserve">• поглощенность мыслями о смерти или загробной жизни; </w:t>
        <w:br/>
        <w:t>• необычные вспышки раздражительности;</w:t>
        <w:br/>
        <w:t xml:space="preserve">• усиленное чувство тревоги и беспокойства; </w:t>
        <w:br/>
        <w:t>• выражение безнадежности;</w:t>
        <w:br/>
        <w:t>• приобщение к алкоголю или наркотикам или их усиленное потребление;</w:t>
        <w:br/>
        <w:t>• отсутствие планов на будущее.</w:t>
        <w:br/>
      </w:r>
    </w:p>
    <w:p>
      <w:pPr>
        <w:pStyle w:val="Heading4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  <w:lang w:eastAsia="ru-RU"/>
        </w:rPr>
      </w:r>
    </w:p>
    <w:p>
      <w:pPr>
        <w:pStyle w:val="Style15"/>
        <w:ind w:left="284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Важно вовремя обратиться за квалифицированной помощью к специалистам!</w:t>
      </w:r>
    </w:p>
    <w:p>
      <w:pPr>
        <w:pStyle w:val="Heading4"/>
        <w:ind w:hanging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олучить помощь психолога вы можете в ЦППРиК «ЛАДО»по адресу:</w:t>
      </w:r>
    </w:p>
    <w:p>
      <w:pPr>
        <w:pStyle w:val="Normal1"/>
        <w:ind w:firstLine="567"/>
        <w:jc w:val="center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i/>
          <w:sz w:val="24"/>
          <w:szCs w:val="24"/>
          <w:u w:val="none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Полевской,</w:t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мушки 24</w:t>
      </w:r>
    </w:p>
    <w:p>
      <w:pPr>
        <w:pStyle w:val="Normal1"/>
        <w:ind w:firstLine="567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16.85pt;margin-top:140.95pt;width:231.7pt;height:47.2pt;mso-wrap-style:none;v-text-anchor:middle;mso-position-horizontal-relative:margin;mso-position-vertical-relative:margin" type="_x0000_t136">
            <v:path textpathok="t"/>
            <v:textpath on="t" fitshape="t" string="Кризисные состояния   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1"/>
        <w:ind w:firstLine="567"/>
        <w:jc w:val="center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Heading4"/>
        <w:ind w:firstLine="426"/>
        <w:jc w:val="center"/>
        <w:rPr>
          <w:b/>
          <w:b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Запись к специалисту по тел</w:t>
      </w:r>
      <w:r>
        <w:rPr>
          <w:rFonts w:cs="Times New Roman" w:ascii="Times New Roman" w:hAnsi="Times New Roman"/>
          <w:szCs w:val="28"/>
          <w:u w:val="none"/>
        </w:rPr>
        <w:t xml:space="preserve">.:                                        </w:t>
      </w:r>
    </w:p>
    <w:p>
      <w:pPr>
        <w:pStyle w:val="Normal1"/>
        <w:ind w:left="282" w:firstLine="1134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8(34350) 7-19-34</w:t>
      </w:r>
    </w:p>
    <w:p>
      <w:pPr>
        <w:pStyle w:val="Normal1"/>
        <w:ind w:left="282" w:hanging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8"/>
          <w:szCs w:val="28"/>
        </w:rPr>
        <w:t>8-904-549-70-02</w:t>
      </w:r>
    </w:p>
    <w:p>
      <w:pPr>
        <w:pStyle w:val="Normal1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1447800" cy="1428750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sz w:val="28"/>
            <w:szCs w:val="28"/>
            <w:lang w:val="en-US"/>
          </w:rPr>
          <w:t>centerlad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centerlad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1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сударственное бюджетное образовательное учреждение Свердловской области</w:t>
      </w:r>
    </w:p>
    <w:p>
      <w:pPr>
        <w:pStyle w:val="Normal1"/>
        <w:spacing w:lineRule="atLeast" w:line="240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НТР</w:t>
      </w:r>
    </w:p>
    <w:p>
      <w:pPr>
        <w:pStyle w:val="Normal1"/>
        <w:spacing w:before="0" w:after="0"/>
        <w:ind w:left="720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СИХОЛОГО-</w:t>
      </w:r>
    </w:p>
    <w:p>
      <w:pPr>
        <w:pStyle w:val="Normal1"/>
        <w:spacing w:before="0" w:after="0"/>
        <w:ind w:left="720" w:hanging="0"/>
        <w:contextualSpacing/>
        <w:jc w:val="center"/>
        <w:rPr/>
      </w:pPr>
      <w:r>
        <w:rPr>
          <w:b/>
          <w:sz w:val="18"/>
          <w:szCs w:val="18"/>
        </w:rPr>
        <w:t xml:space="preserve">ПЕДАГОГИЧЕСКОЙ РЕАБИЛИТАЦИИ И КОРРЕКЦИИ </w:t>
      </w:r>
      <w:r>
        <w:rPr>
          <w:color w:val="000000"/>
          <w:sz w:val="24"/>
          <w:szCs w:val="24"/>
        </w:rPr>
        <w:t xml:space="preserve"> «ЛАДО»</w:t>
      </w:r>
    </w:p>
    <w:p>
      <w:pPr>
        <w:pStyle w:val="Normal1"/>
        <w:spacing w:before="0" w:after="0"/>
        <w:ind w:left="72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before="0" w:after="0"/>
        <w:ind w:left="72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before="0" w:after="0"/>
        <w:ind w:left="72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before="0" w:after="0"/>
        <w:ind w:left="72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964045</wp:posOffset>
            </wp:positionH>
            <wp:positionV relativeFrom="margin">
              <wp:posOffset>2498090</wp:posOffset>
            </wp:positionV>
            <wp:extent cx="2159000" cy="1435100"/>
            <wp:effectExtent l="0" t="0" r="0" b="0"/>
            <wp:wrapSquare wrapText="bothSides"/>
            <wp:docPr id="4" name="Рисунок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Кризисная ситуация для подростка наступает тогда, когда он не может самостоятельно, без чьей-то поддержки и помощи справиться с существующим положением де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firstLine="567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1"/>
    <w:next w:val="Normal1"/>
    <w:qFormat/>
    <w:pPr>
      <w:keepNext w:val="true"/>
      <w:ind w:firstLine="567"/>
      <w:outlineLvl w:val="3"/>
    </w:pPr>
    <w:rPr>
      <w:rFonts w:ascii="Arial" w:hAnsi="Arial" w:cs="Arial"/>
      <w:sz w:val="28"/>
      <w:u w:val="single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img_url=http://img.lady.ru/images/assets/site/2010/07/mama/08/Podrost_main.jpg&amp;uinfo=sw-1349-sh-642-fw-1124-fh-448-pd-1&amp;p=1&amp;text=&#1092;&#1086;&#1090;&#1086;%20&#1087;&#1086;&#1076;&#1088;&#1086;&#1089;&#1090;&#1082;&#1080;%20&#1080;%20&#1088;&#1086;&#1076;&#1080;&#1090;&#1077;&#1083;&#1080;&amp;noreask=1&amp;pos=53&amp;rpt=simage&amp;lr=2172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source=wiz&amp;img_url=http%3A%2F%2Fwww.pravmir.ru%2Fwp-content%2Fuploads%2F2009%2F06%2Funtitled.jpg&amp;uinfo=sw-1344-sh-657-fw-1119-fh-451-pd-1&amp;p=3&amp;text=&#1082;&#1072;&#1088;&#1090;&#1080;&#1085;&#1082;&#1080;%20%20&#1086;%20&#1087;&#1089;&#1080;&#1093;&#1086;&#1083;&#1086;&#1075;&#1072;&#1093;&amp;noreask=1&amp;pos=97&amp;rpt=simage&amp;lr=54" TargetMode="External"/><Relationship Id="rId6" Type="http://schemas.openxmlformats.org/officeDocument/2006/relationships/hyperlink" Target="mailto:centerlado@yandex.ru" TargetMode="External"/><Relationship Id="rId7" Type="http://schemas.openxmlformats.org/officeDocument/2006/relationships/hyperlink" Target="mailto:centerlado@yandex.ru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ages.yandex.ru/yandsearch?text=&#1092;&#1086;&#1090;&#1086; &#1087;&#1086;&#1076;&#1088;&#1086;&#1089;&#1090;&#1082;&#1080;&amp;img_url=http://cs205.userapi.com/u71359505/a_3137b45c.jpg&amp;pos=9&amp;uinfo=sw-1349-sh-642-fw-1124-fh-448-pd-1&amp;rpt=simag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9:00Z</dcterms:created>
  <dc:creator>User</dc:creator>
  <dc:description/>
  <cp:keywords/>
  <dc:language>en-US</dc:language>
  <cp:lastModifiedBy>Juliya</cp:lastModifiedBy>
  <cp:lastPrinted>2013-04-17T16:14:00Z</cp:lastPrinted>
  <dcterms:modified xsi:type="dcterms:W3CDTF">2016-02-09T07:35:00Z</dcterms:modified>
  <cp:revision>3</cp:revision>
  <dc:subject/>
  <dc:title/>
</cp:coreProperties>
</file>