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ажаемые родители! Когда  в семье рождается малыш, каждому из нас хочется , чтобы вырос он  хорошим человеком, был здоров и счастлив и , обязательно, </w:t>
      </w:r>
      <w:r>
        <w:rPr>
          <w:b/>
          <w:sz w:val="22"/>
          <w:szCs w:val="22"/>
        </w:rPr>
        <w:t>любил</w:t>
      </w:r>
      <w:r>
        <w:rPr>
          <w:sz w:val="22"/>
          <w:szCs w:val="22"/>
        </w:rPr>
        <w:t xml:space="preserve"> нас и </w:t>
      </w:r>
      <w:r>
        <w:rPr>
          <w:b/>
          <w:sz w:val="22"/>
          <w:szCs w:val="22"/>
        </w:rPr>
        <w:t>заботился</w:t>
      </w:r>
      <w:r>
        <w:rPr>
          <w:sz w:val="22"/>
          <w:szCs w:val="22"/>
        </w:rPr>
        <w:t xml:space="preserve"> о нас. </w:t>
      </w:r>
    </w:p>
    <w:p>
      <w:pPr>
        <w:pStyle w:val="Normal"/>
        <w:jc w:val="both"/>
        <w:rPr/>
      </w:pPr>
      <w:r>
        <w:rPr>
          <w:sz w:val="22"/>
          <w:szCs w:val="22"/>
        </w:rPr>
        <w:t>Но когда малыш подрастает,  он часто создаёт  родителям  много проблем: ведь он думает иначе, поступает не так, как хочется родителям,  грубит, не нуждается  в  нас, забывает о нас  и т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тогда мы  прикладываем все усилия для того, чтобы сделать из ребёнка </w:t>
      </w:r>
      <w:r>
        <w:rPr>
          <w:b/>
          <w:i/>
          <w:sz w:val="22"/>
          <w:szCs w:val="22"/>
        </w:rPr>
        <w:t>удобного нам</w:t>
      </w:r>
      <w:r>
        <w:rPr>
          <w:sz w:val="22"/>
          <w:szCs w:val="22"/>
        </w:rPr>
        <w:t xml:space="preserve"> человека.  И не важно, какие методы и средства мы использу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в старости мы  не чувствуем ни заботы, ни любви. И недоумённо разводим руками, спрашивая себя и других: «Почему он такой? Ведь мы его растили добрым, заботливым, мы всегда  были рядом  и  помогали ему?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ношения между взрослыми и детьми в семье являются </w:t>
      </w:r>
      <w:r>
        <w:rPr>
          <w:i/>
          <w:sz w:val="22"/>
          <w:szCs w:val="22"/>
        </w:rPr>
        <w:t>ОСНОВНОЙ ПРИЧИНОЙ</w:t>
      </w:r>
      <w:r>
        <w:rPr>
          <w:sz w:val="22"/>
          <w:szCs w:val="22"/>
        </w:rPr>
        <w:t xml:space="preserve"> поведения ребёнка и направляют его нравственные ценности. Поведение-как температура, показывает состояние в эмоционально-чувственной сфере. В детском возрасте намечаются тенденции будущего характера, поэтому родителям необходимо всегда знать причины отклонения в поведении детей вообще, даже если этих отклонений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тые заболевания ( в том числе хронические), раннее курение, употребление алкоголя, половые отклонения- последствия ошибок воспитательного процесса. Состояние «готовности к наркомании» формируется незаметно для родителей и чаще всего они слепы до того момента, когда процесс уже необрати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дагогика- это ИСКУССТВО воспитывать. Ошибка большинства родителей-  </w:t>
      </w:r>
      <w:r>
        <w:rPr>
          <w:b/>
          <w:i/>
          <w:sz w:val="22"/>
          <w:szCs w:val="22"/>
        </w:rPr>
        <w:t xml:space="preserve">исправить поведение </w:t>
      </w:r>
      <w:r>
        <w:rPr>
          <w:sz w:val="22"/>
          <w:szCs w:val="22"/>
        </w:rPr>
        <w:t xml:space="preserve">ребёнка. А может стоит </w:t>
      </w:r>
      <w:r>
        <w:rPr>
          <w:b/>
          <w:i/>
          <w:sz w:val="22"/>
          <w:szCs w:val="22"/>
        </w:rPr>
        <w:t>заглянуть в себя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 характерах детей в зависимости от методов   воспитания  их родителями.</w:t>
      </w:r>
    </w:p>
    <w:p>
      <w:pPr>
        <w:pStyle w:val="Normal"/>
        <w:jc w:val="both"/>
        <w:rPr/>
      </w:pPr>
      <w:r>
        <w:rPr>
          <w:i/>
          <w:color w:val="FF6600"/>
          <w:sz w:val="22"/>
          <w:szCs w:val="22"/>
        </w:rPr>
        <w:t>Авторитетные родители- инициативные, общительные, добрые дети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одители</w:t>
      </w:r>
      <w:r>
        <w:rPr>
          <w:sz w:val="22"/>
          <w:szCs w:val="22"/>
        </w:rPr>
        <w:t>: любят и понимают детей, предпочитая не наказывать, а объяснять что хорошо, а что плохо; не боятся похвалить; требуют от детей осмысленного поведения; стараются помочь, чутко относясь к запросам детей. Вместе с тем: проявляют твёрдость, сталкиваясь с капризами и немотивированными вспышками гнев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Дети: </w:t>
      </w:r>
      <w:r>
        <w:rPr>
          <w:sz w:val="22"/>
          <w:szCs w:val="22"/>
        </w:rPr>
        <w:t>любознательны, обосновывают свою точку зрения, а не навязывают её;ответственно относятся к своим обязанностям; более энергичны, уверены в себе; лучше развиты чувство собственного достоинства и самоконтроль; легко  налаживаются хорошие отношения со сверстниками.</w:t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</w:rPr>
        <w:t>Авторитарные родители- раздражительные, склонные к конфликтам де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одители:</w:t>
      </w:r>
      <w:r>
        <w:rPr>
          <w:sz w:val="22"/>
          <w:szCs w:val="22"/>
        </w:rPr>
        <w:t xml:space="preserve"> считают, что ребёнок не должен иметь слишком много свободы и прав, должен во всём подчиняться их воле и авторитету; не оставляют ребёнку свободу выбора, ограничивают его самостоятельность, лишают права возражать, даже если ребёнок прав; не обосновывают требования; осуществляют жесткий контроль за поведением ребёнка, который являясь основой их воспитания как правило не идёт дальше запретов, выговоров и физических наказаний; часто запугивают ребёнка или угрожают ему; скупы на похвалы; исключают душевную близость с детьми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ети:</w:t>
      </w:r>
      <w:r>
        <w:rPr>
          <w:sz w:val="22"/>
          <w:szCs w:val="22"/>
        </w:rPr>
        <w:t xml:space="preserve"> развиваются чувства вины и страха,  формируется механизм лишь внешнего контроля; слабый самоконтроль (если он вообще есть); с трудом устанавливают контакты со сверстниками из-за своей постоянной настороженности и даже враждебности к окружающим; они подозрительны, угрюмы, тревожны и вследствие этого- несчастны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Снисходительные родители- импульсивные, агрессивные де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одители:</w:t>
      </w:r>
      <w:r>
        <w:rPr>
          <w:sz w:val="22"/>
          <w:szCs w:val="22"/>
        </w:rPr>
        <w:t xml:space="preserve"> позволяют поступать детям как им заблагорассудится, не требуя от них ответственности, самостоятельности и самоконтроля; не обращают внимания на вспышки гнева, агрессивное поведение, в результате которых случаются неприятности; приходя в отчаяние, они реагируют очень остро- грубо и резко высмеивают ребёнка, а в порыве гнева могут применить физическое наказание; лишают детей родительской любви, внимания, сочувствия; методы воспитания у отцов и матерей нередко противоречивы и несогласованны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ети:</w:t>
      </w:r>
      <w:r>
        <w:rPr>
          <w:sz w:val="22"/>
          <w:szCs w:val="22"/>
        </w:rPr>
        <w:t xml:space="preserve">  часто поведение становится неуправляемым; не возникает желания усваивать социально приемлемые формы поведения; не формируется самоконтроль и чувство ответственности; избегают нового, неожиданного, неизвестного- из страха, что при столкновении с этим новым не смогут избрать правильную форму поведения; дети импульсивны, в сложных для них ситуациях агрессивны; они отличаются незрелостью суждений, постоянным недовольством, заниженной самооценкой; им нелегко справиться со своей импульсивностью, заносчивостью, поэтому друзей у них, как правило, мало или совсем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УТЯХ СБЛИЖЕНИЯ С ДЕТЬ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делать, когда  к 13-15 годам потерян контакт у родителей с сыном или дочерью? Если подросток бойкотирует усилия родителей по сближению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т некоторые пути сближения, которые могут применить родите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Попытайтесь провести наиболее полную «инвентаризацию» причин, ситуаций, поводов, приводящих к конфликтам, ссорам и т.п.   (не забудьте начать с себя); «не задирайтесь» в общении с ребёнком. Естественно, это не предполагает забвения нравственных принципов и насаждения атмосферы попустительства и вседозвол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ак можно шире осваивайте молодёжную субкультуру, проявляйте больше компетентности в вопросах, интересующих подростка, старайтесь смотреть на мир « их глазам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Попытайтесь заинтересовать ребёнка своим делом, увлечением. Наиболее сплачивает совместный производительный труд (работа в саду, ремонт квартиры и т.п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знакомьтесь и узнайте ближе друзей, сверстников ребёнка, на поведение и мнение которых  он ориентируется, которым подражает. В первую очередь попытайтесь навести мостики взаимопонимания, дружбы с «лидером»  группы, в которую входит ваш сын или доч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ДЫ ОТНОШЕНИЙ </w:t>
      </w:r>
    </w:p>
    <w:p>
      <w:pPr>
        <w:pStyle w:val="Normal"/>
        <w:jc w:val="both"/>
        <w:rPr/>
      </w:pPr>
      <w:r>
        <w:rPr>
          <w:b/>
          <w:i/>
          <w:color w:val="0000FF"/>
          <w:sz w:val="24"/>
          <w:szCs w:val="24"/>
        </w:rPr>
        <w:t>Сотрудничество</w:t>
      </w:r>
      <w:r>
        <w:rPr>
          <w:b/>
          <w:i/>
          <w:color w:val="3366FF"/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деальный случай, предполагающий взаимопонимание и взаимоподдержку.</w:t>
      </w:r>
    </w:p>
    <w:p>
      <w:pPr>
        <w:pStyle w:val="Normal"/>
        <w:jc w:val="both"/>
        <w:rPr/>
      </w:pPr>
      <w:r>
        <w:rPr>
          <w:b/>
          <w:i/>
          <w:color w:val="3366FF"/>
          <w:sz w:val="24"/>
          <w:szCs w:val="24"/>
        </w:rPr>
        <w:t>Паритет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авные, «союзнические» отношения, основанные на взаимной выгоде членов союза.</w:t>
      </w:r>
    </w:p>
    <w:p>
      <w:pPr>
        <w:pStyle w:val="Normal"/>
        <w:jc w:val="both"/>
        <w:rPr/>
      </w:pPr>
      <w:r>
        <w:rPr>
          <w:b/>
          <w:i/>
          <w:color w:val="3366FF"/>
          <w:sz w:val="24"/>
          <w:szCs w:val="24"/>
        </w:rPr>
        <w:t>Соревнование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желание добиться большего и лучшего в благожелательном соперничестве.</w:t>
      </w:r>
    </w:p>
    <w:p>
      <w:pPr>
        <w:pStyle w:val="Normal"/>
        <w:jc w:val="both"/>
        <w:rPr/>
      </w:pPr>
      <w:r>
        <w:rPr>
          <w:b/>
          <w:i/>
          <w:color w:val="3366FF"/>
          <w:sz w:val="24"/>
          <w:szCs w:val="24"/>
        </w:rPr>
        <w:t>Конкуренция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тремление главенствовать над другими, подавлять их в каких- либо сфера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3366FF"/>
          <w:sz w:val="24"/>
          <w:szCs w:val="24"/>
        </w:rPr>
        <w:t>Антагонизм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езкие противоречия между членами группы, при которых их объединение носит явно вынужденный характер, сохраняются из-за сильного давления извне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из этого списка выбираете вы, взрослые, строя свои взаимоотношения с детством и юношеством?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399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8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Памятка для родителей и педагог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ена на основе  материалов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, родители, дети» Л.И.Мален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и  информационно-методического центра по профилактике наркомании и других форм девиантного поведения детей и подростков Министерства общего и профессионального образования Свердловской обла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5471795</wp:posOffset>
                      </wp:positionV>
                      <wp:extent cx="2844165" cy="1296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165" cy="1296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23385, Свердлов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. Полевской, мкр. Черемушки, 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./факс: (34350)577-87, 719-3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айт: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centerlado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E-mail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 xml:space="preserve"> LadoMail@e1.ru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95pt;height:102.05pt;mso-wrap-distance-left:2.9pt;mso-wrap-distance-right:2.9pt;mso-wrap-distance-top:2.9pt;mso-wrap-distance-bottom:2.9pt;margin-top:430.85pt;mso-position-vertical-relative:text;margin-left:303.3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23385, Свердловская область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. Полевской, мкр. Черемушки, 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./факс: (34350)577-87, 719-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айт: 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centerlado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 LadoMail@e1.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68580</wp:posOffset>
                </wp:positionV>
                <wp:extent cx="2505075" cy="1076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23385, Свердловская область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. Полевской, мкр. Черемушки, 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./факс: (34350)577-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айт: 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centerlado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enterLado@yandex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84.75pt;mso-wrap-distance-left:9.05pt;mso-wrap-distance-right:9.05pt;mso-wrap-distance-top:0pt;mso-wrap-distance-bottom:0pt;margin-top:5.4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30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623385, Свердловская область,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. Полевской, мкр. Черемушки, 2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ел./факс: (34350)577-87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айт: </w:t>
                      </w:r>
                      <w:r>
                        <w:rPr>
                          <w:b/>
                          <w:bCs/>
                          <w:lang w:val="en"/>
                        </w:rPr>
                        <w:t>www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  <w:lang w:val="en"/>
                        </w:rPr>
                        <w:t>centerlado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  <w:lang w:val="en"/>
                        </w:rPr>
                        <w:t>ru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lang w:val="en"/>
                        </w:rPr>
                        <w:t>E-mail</w:t>
                      </w:r>
                      <w:r>
                        <w:rPr>
                          <w:b/>
                          <w:bCs/>
                          <w:lang w:val="en-US"/>
                        </w:rPr>
                        <w:t>:</w:t>
                      </w:r>
                      <w:r>
                        <w:rPr>
                          <w:b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CenterLado@yandex.ru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right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851910</wp:posOffset>
                </wp:positionH>
                <wp:positionV relativeFrom="paragraph">
                  <wp:posOffset>5471795</wp:posOffset>
                </wp:positionV>
                <wp:extent cx="2844165" cy="1296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23385, Свердловская область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. Полевской, мкр. Черемушки, 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./факс: (34350)577-87, 719-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айт: 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centerlado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 LadoMail@e1.r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02.05pt;mso-wrap-distance-left:2.9pt;mso-wrap-distance-right:2.9pt;mso-wrap-distance-top:2.9pt;mso-wrap-distance-bottom:2.9pt;margin-top:430.85pt;mso-position-vertical-relative:text;margin-left:303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0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623385, Свердловская область,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. Полевской, мкр. Черемушки, 2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ел./факс: (34350)577-87, 719-3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айт: </w:t>
                      </w:r>
                      <w:r>
                        <w:rPr>
                          <w:b/>
                          <w:bCs/>
                          <w:lang w:val="en"/>
                        </w:rPr>
                        <w:t>www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  <w:lang w:val="en"/>
                        </w:rPr>
                        <w:t>centerlado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  <w:lang w:val="en"/>
                        </w:rPr>
                        <w:t>ru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right"/>
                        <w:rPr/>
                      </w:pPr>
                      <w:r>
                        <w:rPr>
                          <w:b/>
                          <w:bCs/>
                          <w:lang w:val="en"/>
                        </w:rPr>
                        <w:t>E-mail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b/>
                          <w:bCs/>
                          <w:lang w:val="en"/>
                        </w:rPr>
                        <w:t xml:space="preserve"> LadoMail@e1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8100060</wp:posOffset>
                </wp:positionH>
                <wp:positionV relativeFrom="paragraph">
                  <wp:posOffset>575945</wp:posOffset>
                </wp:positionV>
                <wp:extent cx="2162810" cy="1403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40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ерство общего и профессионального образования Свердлов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ОУ СО «Центр психолого-педагогической реабилитации и коррекции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10.55pt;mso-wrap-distance-left:2.9pt;mso-wrap-distance-right:2.9pt;mso-wrap-distance-top:2.9pt;mso-wrap-distance-bottom:2.9pt;margin-top:45.35pt;mso-position-vertical-relative:text;margin-left:637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Министерство общего и профессионального образования Свердловской област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ГОУ СО «Центр психолого-педагогической реабилитации и коррек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ое бюджетное образовательное учреждение Свердлов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>«Центр психолого-педагогической реабилитации и коррекции «Ладо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5.3pt;width:218.85pt;height:95.2pt;mso-wrap-style:none;v-text-anchor:middle;mso-position-vertical:top" type="_x0000_t136">
            <v:path textpathok="t"/>
            <v:textpath on="t" fitshape="t" string="ПРОФИЛАКТИКА &#10;ДЕВИАНТНЫХ ФОРМ ПОВЕДЕНИЯ ДЕТЕЙ И ПОДРОСТКОВ&#10;&#10;" style="font-family:&quot;Times New Roman&quot;;font-size:1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90470" cy="15995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Жизнь то радует, то настораживает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, вдыхая наш табачный чад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и ни о чём у нас не спрашивают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лько смотрят. Смотрят и молчат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проймёшь их спорами и книгами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мотрят дети, начиная жить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молчат. И никакими крикам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х молчания не заглушить.                                       Р.Рождественский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851910</wp:posOffset>
                </wp:positionH>
                <wp:positionV relativeFrom="paragraph">
                  <wp:posOffset>5471795</wp:posOffset>
                </wp:positionV>
                <wp:extent cx="2844165" cy="12960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23385, Свердловская область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. Полевской, мкр. Черемушки, 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./факс: (34350)577-87, 719-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айт: 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centerlado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 LadoMail@e1.r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02.05pt;mso-wrap-distance-left:2.9pt;mso-wrap-distance-right:2.9pt;mso-wrap-distance-top:2.9pt;mso-wrap-distance-bottom:2.9pt;margin-top:430.85pt;mso-position-vertical-relative:text;margin-left:303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0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623385, Свердловская область,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. Полевской, мкр. Черемушки, 2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ел./факс: (34350)577-87, 719-3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айт: </w:t>
                      </w:r>
                      <w:r>
                        <w:rPr>
                          <w:b/>
                          <w:bCs/>
                          <w:lang w:val="en"/>
                        </w:rPr>
                        <w:t>www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  <w:lang w:val="en"/>
                        </w:rPr>
                        <w:t>centerlado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  <w:lang w:val="en"/>
                        </w:rPr>
                        <w:t>ru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right"/>
                        <w:rPr/>
                      </w:pPr>
                      <w:r>
                        <w:rPr>
                          <w:b/>
                          <w:bCs/>
                          <w:lang w:val="en"/>
                        </w:rPr>
                        <w:t>E-mail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b/>
                          <w:bCs/>
                          <w:lang w:val="en"/>
                        </w:rPr>
                        <w:t xml:space="preserve"> LadoMail@e1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20" w:gutter="0" w:header="0" w:top="851" w:footer="0" w:bottom="1134"/>
      <w:pgNumType w:fmt="decimal"/>
      <w:cols w:num="3" w:equalWidth="false" w:sep="false">
        <w:col w:w="4769" w:space="708"/>
        <w:col w:w="4180" w:space="690"/>
        <w:col w:w="4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29:00Z</dcterms:created>
  <dc:creator>ЦПН</dc:creator>
  <dc:description/>
  <cp:keywords/>
  <dc:language>en-US</dc:language>
  <cp:lastModifiedBy>Руководитель</cp:lastModifiedBy>
  <cp:lastPrinted>2013-06-03T15:39:00Z</cp:lastPrinted>
  <dcterms:modified xsi:type="dcterms:W3CDTF">2013-06-03T09:40:00Z</dcterms:modified>
  <cp:revision>5</cp:revision>
  <dc:subject/>
  <dc:title>Уважаемые родители</dc:title>
</cp:coreProperties>
</file>