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Что можно сделать для того, чтобы помоч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 Подбирайте ключи к разгадке суицида. 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Примите суицидента как личность. 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 Установите заботливые взаимоотношения.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 Будьте внимательным слушателем.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5. Не спорьте.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 Задавайте вопросы. 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7. Не предлагайте неоправданных утешений. 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 Предложите конструктивные подходы. 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spacing w:lineRule="auto" w:line="240"/>
        <w:jc w:val="both"/>
        <w:rPr/>
      </w:pPr>
      <w:r>
        <w:rPr>
          <w:rFonts w:cs="Times New Roman" w:ascii="Times New Roman" w:hAnsi="Times New Roman"/>
          <w:sz w:val="20"/>
          <w:szCs w:val="20"/>
        </w:rPr>
        <w:t xml:space="preserve">9. Вселяйте надежду. 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не 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Оцените степень риска самоубийства.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 Не оставляйте человека одного в ситуации высокого суицидального риска.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 Обратитесь за помощью к специалистам. 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 Важность сохранения заботы и поддержки. 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nextPage"/>
      <w:pgSz w:w="11906" w:h="16838"/>
      <w:pgMar w:left="54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9:00Z</dcterms:created>
  <dc:creator>Juliya</dc:creator>
  <dc:description/>
  <cp:keywords/>
  <dc:language>en-US</dc:language>
  <cp:lastModifiedBy>Juliya</cp:lastModifiedBy>
  <cp:lastPrinted>2017-02-20T12:31:00Z</cp:lastPrinted>
  <dcterms:modified xsi:type="dcterms:W3CDTF">2017-02-20T07:31:00Z</dcterms:modified>
  <cp:revision>2</cp:revision>
  <dc:subject/>
  <dc:title/>
</cp:coreProperties>
</file>