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детского дорожно-транспортного травматизма на территории г. Березовского за 03 месяца 2023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03 месяца 2023 года на территории Березовского зарегистрировано 4 дорожно-транспортных происшествия (АППГ - 1, +300%) с участием несовершеннолетних в возрасте до 16 лет, в котором получили травмы 5 детей-пассажиров (АППГ – 0, +500%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3 (АППГ – 1), девочки 2 (АППГ - 2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ТП с участием детей распределись по дням недели следующим образом: понедельник – 2 ДТП, вторник - 1 ДТП, пятница – 1 ДТП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ТП с участием детей произошли по времени суток в период с 7:00 до 8:00 – 1 ДТП, с 11:00 до 12:00 - 1 ДТП, с 17:00 до 18:00 – 1 ДТП, с 19:00 до 20:00 – 1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5 детей-пассажиры, из них двое детей перевозились в автомобиле виновников ДТ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ребенок (10 лет) перевозился в нарушение ПДД РФ на переднем сидении транспорта без детского удерживающего 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3 ДТП явился выезд на полосу встречного движения. 1 ДТП произошло по причине перестроения т/с. 2 ДТП произошли на автодороге местного значения. 2 ДТП произошли на автодороге регионального зна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детей, пострадавших в ДТП, учащимся образовательных учреждений г. Березовского являются 5 детей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МАОУ СОШ №8, пассажир, 7 л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МАОУ Лицей №7 - пассажир, 11 лет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МАОУ СОШ №32 – 2 пассажира, 10 лет.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35:00Z</dcterms:created>
  <dc:creator>Дрокина Л.А.</dc:creator>
  <dc:description/>
  <cp:keywords/>
  <dc:language>en-US</dc:language>
  <cp:lastModifiedBy>Елена Геннадьевна</cp:lastModifiedBy>
  <cp:lastPrinted>2023-04-17T13:40:00Z</cp:lastPrinted>
  <dcterms:modified xsi:type="dcterms:W3CDTF">2023-04-23T14:35:00Z</dcterms:modified>
  <cp:revision>2</cp:revision>
  <dc:subject/>
  <dc:title>Начальнику ГУВД</dc:title>
</cp:coreProperties>
</file>