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Е МУНИЦИПАЛЬНОЕ АВТОНОМНОЕ ОБЩЕ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«ОСНОВНАЯ ОБЩЕОБРАЗОВАТЕЛЬНАЯ ШКОЛА № 3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П Р И К А З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2 сентября  2023 года                                                                                                 № 49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 w:before="0" w:after="0"/>
        <w:ind w:left="19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создании наставнических пар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 w:before="0" w:after="0"/>
        <w:ind w:left="19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99" w:leader="none"/>
        </w:tabs>
        <w:autoSpaceDE w:val="false"/>
        <w:spacing w:lineRule="exact" w:line="322" w:before="0" w:after="0"/>
        <w:ind w:left="19" w:right="25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распоряжением Администрации БГО от 20.01.2023 № 65 «О подготовке и проведении Года педагога и наставника в 2023 году в Березовском городском округе»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рожной карты внедрения целевой модели наставниче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БМАОУ ООШ №30 (приказ от 02.09.2023 №45/2)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pacing w:val="3"/>
          <w:sz w:val="24"/>
          <w:szCs w:val="24"/>
        </w:rPr>
        <w:t>создания развивающее -</w:t>
      </w:r>
      <w:r>
        <w:rPr>
          <w:rFonts w:cs="Times New Roman" w:ascii="Times New Roman" w:hAnsi="Times New Roman"/>
          <w:spacing w:val="4"/>
          <w:sz w:val="24"/>
          <w:szCs w:val="24"/>
        </w:rPr>
        <w:t>поддерживающей среды в школе</w:t>
      </w:r>
    </w:p>
    <w:p>
      <w:pPr>
        <w:pStyle w:val="Normal"/>
        <w:widowControl w:val="false"/>
        <w:autoSpaceDE w:val="false"/>
        <w:spacing w:lineRule="exact" w:line="95" w:before="0" w:after="0"/>
        <w:ind w:left="19" w:right="3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3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3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ПРИКАЗЫВАЮ: </w:t>
      </w:r>
    </w:p>
    <w:p>
      <w:pPr>
        <w:pStyle w:val="Normal"/>
        <w:widowControl w:val="false"/>
        <w:autoSpaceDE w:val="false"/>
        <w:spacing w:lineRule="exact" w:line="81" w:before="0" w:after="0"/>
        <w:ind w:left="380" w:right="3661" w:firstLine="3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right="3661" w:firstLine="3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 w:before="0" w:after="0"/>
        <w:ind w:left="426" w:right="48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дить наставнические пары/группы, согласно приложению №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 w:before="0" w:after="0"/>
        <w:ind w:left="426" w:right="48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наставничества «Учитель-учител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 w:before="0" w:after="0"/>
        <w:ind w:left="426" w:right="48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ураторам наставнических пар/групп (Трапнзникова Ю.С., Мазарова А.Г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0" w:after="0"/>
        <w:ind w:left="567" w:right="48" w:hanging="36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казать необходимую методическую помощь наставникам в разработке планов работы с наставляемыми, коррекции и отслеживании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0" w:after="0"/>
        <w:ind w:left="567" w:right="48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тслеживать реализацию плана дорожной кар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0" w:after="0"/>
        <w:ind w:left="567" w:right="48" w:hanging="36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формировать аналитический отчет по итогам мониторинга реализации программы наставничества на конец учебного года до 25.05.20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 w:before="0" w:after="0"/>
        <w:ind w:left="426" w:right="48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78105</wp:posOffset>
            </wp:positionV>
            <wp:extent cx="2700655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ректор БМАОУ ООШ №30                                             Григорьев Ю.И.                                       </w:t>
      </w:r>
    </w:p>
    <w:p>
      <w:pPr>
        <w:pStyle w:val="Normal"/>
        <w:widowControl w:val="false"/>
        <w:autoSpaceDE w:val="false"/>
        <w:spacing w:lineRule="exact" w:line="321" w:before="0" w:after="0"/>
        <w:ind w:left="426"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1680" w:right="820" w:gutter="0" w:header="0" w:top="110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9" w:right="5049" w:firstLine="82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ю №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3534" w:right="18" w:firstLine="270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риказу от 02.09.2023 г №45/2</w:t>
      </w:r>
    </w:p>
    <w:p>
      <w:pPr>
        <w:pStyle w:val="Normal"/>
        <w:widowControl w:val="false"/>
        <w:autoSpaceDE w:val="false"/>
        <w:spacing w:lineRule="exact" w:line="230" w:before="0" w:after="0"/>
        <w:ind w:right="1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30" w:before="0" w:after="0"/>
        <w:ind w:right="1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авнических пар/групп в БМАОУ ООШ №30</w:t>
      </w:r>
    </w:p>
    <w:p>
      <w:pPr>
        <w:pStyle w:val="Normal"/>
        <w:widowControl w:val="false"/>
        <w:autoSpaceDE w:val="false"/>
        <w:spacing w:lineRule="exact" w:line="230" w:before="0" w:after="0"/>
        <w:ind w:right="18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023-2024 уч.год</w:t>
      </w:r>
    </w:p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/>
      </w:pPr>
      <w:r>
        <w:rPr/>
        <w:t>Форма наставничества «Учитель-учитель»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1559"/>
        <w:gridCol w:w="38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наставля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О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С.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чева Т.И.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6:00Z</dcterms:created>
  <dc:creator>User</dc:creator>
  <dc:description/>
  <cp:keywords/>
  <dc:language>en-US</dc:language>
  <cp:lastModifiedBy>Юлия Сергеевна</cp:lastModifiedBy>
  <cp:lastPrinted>2022-11-02T10:50:00Z</cp:lastPrinted>
  <dcterms:modified xsi:type="dcterms:W3CDTF">2024-02-29T06:30:00Z</dcterms:modified>
  <cp:revision>45</cp:revision>
  <dc:subject/>
  <dc:title/>
</cp:coreProperties>
</file>